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9"/>
        <w:gridCol w:w="4998"/>
      </w:tblGrid>
      <w:tr>
        <w:trPr>
          <w:trHeight w:val="165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 организационной работы и взаимодействия с органами местного самоуправления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УНИЦИПАЛЬНÖЙ РАЙО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АДМИНИСТРАЦИЯ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21"/>
              <w:jc w:val="left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 руководителя администрации </w:t>
            </w:r>
          </w:p>
          <w:p>
            <w:pPr>
              <w:pStyle w:val="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иной Г.С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169600,г.Печора, Республика Ко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тел. 7 0770 доб. 1120,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orgotdel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val="en-US" w:eastAsia="ru-RU"/>
              </w:rPr>
              <w:t>ru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2778" w:leader="none"/>
                <w:tab w:val="left" w:pos="45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.05.2024 № 111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сим разместить на официальном сайте МР «Печора» не позднее </w:t>
      </w:r>
      <w:r>
        <w:rPr>
          <w:b/>
          <w:sz w:val="26"/>
          <w:szCs w:val="26"/>
        </w:rPr>
        <w:t>08.05.2024 года, на главной странице</w:t>
      </w:r>
      <w:r>
        <w:rPr>
          <w:sz w:val="26"/>
          <w:szCs w:val="26"/>
        </w:rPr>
        <w:t xml:space="preserve"> и в </w:t>
      </w:r>
      <w:r>
        <w:rPr>
          <w:b/>
          <w:sz w:val="26"/>
          <w:szCs w:val="26"/>
        </w:rPr>
        <w:t>разделе «публичные слушания</w:t>
      </w:r>
      <w:r>
        <w:rPr>
          <w:sz w:val="26"/>
          <w:szCs w:val="26"/>
        </w:rPr>
        <w:t>» протокол публичных слушаний по проекту решения Совета городского поселения «Печора» «О внесении изменений в Устав муниципального образования городского поселения «Печора»</w:t>
      </w:r>
      <w:r>
        <w:rPr>
          <w:b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формация по слушаниям должна сохраняться в разделе «Публичные слушания» в течение 1 года со дня проведения слушаний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атериал находится в папке </w:t>
      </w:r>
      <w:r>
        <w:rPr>
          <w:b/>
          <w:sz w:val="26"/>
          <w:szCs w:val="26"/>
        </w:rPr>
        <w:t>!ДЛЯ РАЗМЕЩЕНИЯ НА САЙТ/Информация в другие разделы/Публичные слушаний Г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1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начальника отдела                                                                          Т.А. Липовск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4:00Z</dcterms:created>
  <dc:creator>Кузнецова</dc:creator>
  <dc:description/>
  <cp:keywords/>
  <dc:language>en-US</dc:language>
  <cp:lastModifiedBy>Ивановская ЕС</cp:lastModifiedBy>
  <cp:lastPrinted>2024-05-06T11:43:00Z</cp:lastPrinted>
  <dcterms:modified xsi:type="dcterms:W3CDTF">2024-05-06T09:00:00Z</dcterms:modified>
  <cp:revision>82</cp:revision>
  <dc:subject/>
  <dc:title/>
</cp:coreProperties>
</file>