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выполнении комплексных кадастровых работ на территории муниципального образования муниципального района «Печора» в 202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 государственной регистрации недвижимости», в целях реализации на территории Республики Коми мероприятия «Проведение комплексных кадастровых работ», утвержденного постановлением Правительства Республика Коми от 19.02.2020 № 64 «Об организации проведения комплексных кадастровых работ на территории Республики Коми в 2021-2025 годах»,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.12.2021 № 2148, Муниципальное образование муниципального района «Печора», от имени которого выступает Комитет по управлению муниципальной собственностью муниципального района «Печора», информирует председателей садоводческих товариществ, а также членов товариществ, </w:t>
      </w:r>
      <w:r>
        <w:rPr>
          <w:rFonts w:cs="Times New Roman" w:ascii="Times New Roman" w:hAnsi="Times New Roman"/>
          <w:b/>
          <w:bCs/>
          <w:sz w:val="26"/>
          <w:szCs w:val="26"/>
        </w:rPr>
        <w:t>о выполнении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муниципального района «Печора» </w:t>
      </w:r>
      <w:r>
        <w:rPr>
          <w:rFonts w:cs="Times New Roman" w:ascii="Times New Roman" w:hAnsi="Times New Roman"/>
          <w:b/>
          <w:bCs/>
          <w:sz w:val="26"/>
          <w:szCs w:val="26"/>
        </w:rPr>
        <w:t>в 2025 году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объектов недвижимости, расположенных в кадастровых квартал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1704009, расположенном по адресу: Республика Коми, г. Печора, СНТ «Испытател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1704013, расположенном по адресу: Республика Коми, г. Печора, СТ  «Ерма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:12:1704017, расположенном по адресу: Республика Коми, г. Печора, СНТ «Железнодорожник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1704035, расположенном по адресу: Республика Коми, г. Печора, СОТ «Нефтяник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1704036, расположенном по адресу: Республика Коми, г. Печора, СНТ «Дорожник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6501001, расположенном по адресу: Республика Коми, г. Печора, СНТ «Строител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:12:1702001, расположенном по адресу: Республика Коми, г. Печора, СНТ «Энерг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Бородаенко Виктория Игоревна</dc:creator>
  <dc:description/>
  <cp:keywords/>
  <dc:language>en-US</dc:language>
  <cp:lastModifiedBy>Гинак Юлия</cp:lastModifiedBy>
  <cp:lastPrinted>2024-03-27T16:14:00Z</cp:lastPrinted>
  <dcterms:modified xsi:type="dcterms:W3CDTF">2024-05-28T07:27:00Z</dcterms:modified>
  <cp:revision>26</cp:revision>
  <dc:subject/>
  <dc:title/>
</cp:coreProperties>
</file>