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ÖВЕ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ПЕЧО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29» мая 2024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-16/1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городского поселения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2 декабря 2023 года № 5-13/121 «Об утверждении Порядка принятия решения о применении к лицу, замещающему муниципальную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вете городского поселения «Печора», меры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 указанных в части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1-ФЗ «Об общих принципах организаци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городского поселения «Печора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р е ш и 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в решение Совета городского поселения «Печора» от 22 декабря 2023 года № 5-13/121 «Об утверждении Порядка принятия решения о применении к лицу, замещающему муниципальную должность в Совете городского поселения «Печора», меры ответственности из указанных в части 7.3-1 статьи 40 Федерального закона от 06.10.2003 № 131-ФЗ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В приложении к Решению абзац второ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о противодействии коррупции в соответствии с частью 7.5 статьи 40 Федерального закона от 06.10.2003 № 131-ФЗ «Об общих принципах организации местного самоуправления в Российской Федерации»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Контроль за вы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Костенецкий С.М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4-05-29T09:14:00Z</cp:lastPrinted>
  <dcterms:modified xsi:type="dcterms:W3CDTF">2024-05-29T06:16:00Z</dcterms:modified>
  <cp:revision>32</cp:revision>
  <dc:subject/>
  <dc:title/>
</cp:coreProperties>
</file>