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   апреля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31.12.2019 № 1672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о статьей 179 Бюджетного кодекс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Внести изменения в постановление администрации МР «Печора»              от 31.12.2019 № 1672 «Об утверждении муниципальной программы                          МО МР «Печора» «Развитие образования»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И. о. главы муниципального района «Печора» -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-66" w:hanging="0"/>
              <w:jc w:val="both"/>
              <w:rPr/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4:00Z</dcterms:created>
  <dc:creator>PEGUO</dc:creator>
  <dc:description/>
  <cp:keywords/>
  <dc:language>en-US</dc:language>
  <cp:lastModifiedBy>Пользователь</cp:lastModifiedBy>
  <cp:lastPrinted>2025-04-23T16:30:00Z</cp:lastPrinted>
  <dcterms:modified xsi:type="dcterms:W3CDTF">2025-04-23T13:35:00Z</dcterms:modified>
  <cp:revision>38</cp:revision>
  <dc:subject/>
  <dc:title>АДМИНИСТРАЦИЯ</dc:title>
</cp:coreProperties>
</file>