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1  апре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342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3, 17, 31 мая, 7, 14, 21 июня 2025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 о. главы муниципального района «Печора»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Г. 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5-04-22T11:24:00Z</cp:lastPrinted>
  <dcterms:modified xsi:type="dcterms:W3CDTF">2025-04-22T08:27:00Z</dcterms:modified>
  <cp:revision>1047</cp:revision>
  <dc:subject/>
  <dc:title/>
</cp:coreProperties>
</file>