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ÖВЕТ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ОРОДСКОГО ПОСЕЛЕНИЯ «ПЕЧО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«01» ноября 2024 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Печора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5-18/1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назначении членов конкурсной комиссии по отбору кандидатур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 должность главы муниципального района «Печора» -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уководител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статьей 36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аздело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я о порядке проведения конкурса по отбору кандидатур на должность главы муниципального района «Печора» - руководителя администрации, утвержденного решением Совета муниципального района «Печора» от 11 сентября 2024 года № 7-34/411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овет городского поселения «Печора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 Назначить членами конкурсной комисси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 отбору кандидатур на должность главы муниципального района «Печора» - руководителя администрации от Совета городского поселения «Печор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1. Шабанова Александра Исаевича, депутата Совета городского поселения «Печора» от избирательного округа № 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2. Зрелову Светлану Михайловну, депутата Совета городского поселения «Печора» от избирательного округа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  <w:t>2. 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лава городского поселения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Совета поселения                                                                         А.И. Б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EC273E995985386933D4760222A4C013729C9DB47C078C3EF6E0CEC1E0DCE783BA5D76B0313039F8o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1:00Z</dcterms:created>
  <dc:creator>Кузнецова</dc:creator>
  <dc:description/>
  <dc:language>en-US</dc:language>
  <cp:lastModifiedBy>pc</cp:lastModifiedBy>
  <cp:lastPrinted>2024-11-01T10:20:00Z</cp:lastPrinted>
  <dcterms:modified xsi:type="dcterms:W3CDTF">2024-11-01T07:21:00Z</dcterms:modified>
  <cp:revision>2</cp:revision>
  <dc:subject/>
  <dc:title/>
</cp:coreProperties>
</file>